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4"/>
        <w:gridCol w:w="1016"/>
      </w:tblGrid>
      <w:tr>
        <w:trPr/>
        <w:tc>
          <w:tcPr>
            <w:tcW w:w="13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5422"/>
            </w:tblGrid>
            <w:tr>
              <w:trPr>
                <w:trHeight w:val="899" w:hRule="atLeast"/>
              </w:trPr>
              <w:tc>
                <w:tcPr>
                  <w:tcW w:w="8132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Березнівської районної ради, </w:t>
            </w:r>
            <w:r>
              <w:rPr/>
              <w:t>22578219</w:t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30190000-7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’ят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, перезарядка вогнегас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7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чотириста сім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710000-5- Послуги з ремонту і технічного обслуговування електричного і механічного устаткування будівель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проведення профілактичних вимірів з електробезпеки та техніки безпеки ел.установо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7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ім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4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орок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2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ста двадцять дв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, вод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76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імдесят шіс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71630000-3-Послуги з технічного огляду та випробувань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( послуги з техогляду шкільного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0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і тисячі двісті дві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імсот два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ений рішенням тендерного комітету від 21.03.2017р. №7</w:t>
            </w:r>
          </w:p>
          <w:p>
            <w:pPr>
              <w:pStyle w:val="Style15"/>
              <w:spacing w:lineRule="atLeast" w:line="120" w:before="0" w:after="0"/>
              <w:rPr>
                <w:bCs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</w:tc>
        <w:tc>
          <w:tcPr>
            <w:tcW w:w="1016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11-26T18:44:00Z</cp:lastPrinted>
  <dcterms:modified xsi:type="dcterms:W3CDTF">2017-11-26T17:20:00Z</dcterms:modified>
  <cp:revision>27</cp:revision>
  <dc:subject/>
  <dc:title>                                   </dc:title>
</cp:coreProperties>
</file>